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度教育部人文社会科学研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一般项目出版方面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课题指南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华文中宋"/>
          <w:sz w:val="30"/>
          <w:szCs w:val="30"/>
        </w:rPr>
      </w:pPr>
      <w:r>
        <w:rPr>
          <w:rFonts w:eastAsia="黑体;SimHei" w:cs="华文中宋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出版单位把社会效益放在首位保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落实主办高校在出版物导向把关中的管理责任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出版物质量监督检查体系构建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出版单位责任编辑政治素养提升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校出版社发展状况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高校哲学社会科学学术期刊发展状况研究</w:t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分学科的高校哲学社会科学学术期刊数字化平台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校学术期刊质量监测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条件下</w:t>
      </w:r>
      <w:r>
        <w:rPr>
          <w:rFonts w:ascii="仿宋_GB2312" w:hAnsi="仿宋_GB2312" w:eastAsia="仿宋_GB2312"/>
          <w:sz w:val="32"/>
          <w:szCs w:val="32"/>
        </w:rPr>
        <w:t>高校出版</w:t>
      </w:r>
      <w:r>
        <w:rPr>
          <w:rFonts w:ascii="仿宋_GB2312" w:hAnsi="仿宋_GB2312" w:eastAsia="仿宋_GB2312"/>
          <w:sz w:val="32"/>
          <w:szCs w:val="32"/>
        </w:rPr>
        <w:t>优质作品推广传播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出版“走出去”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校马克思主义理论教学与研究成果出版传播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图书出版质量保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音像制品和电子出版物出版质量保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期刊出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版质量保障机制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出版社对接国家重大战略出版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9:00Z</dcterms:created>
  <dc:creator>雨林木风</dc:creator>
  <dc:description/>
  <cp:keywords/>
  <dc:language>en-US</dc:language>
  <cp:lastModifiedBy>王建峰</cp:lastModifiedBy>
  <cp:lastPrinted>2015-12-25T14:34:00Z</cp:lastPrinted>
  <dcterms:modified xsi:type="dcterms:W3CDTF">2016-01-07T00:49:00Z</dcterms:modified>
  <cp:revision>2</cp:revision>
  <dc:subject/>
  <dc:title>附件：</dc:title>
</cp:coreProperties>
</file>