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Arial" w:hAnsi="Arial" w:cs="Arial"/>
          <w:bCs w:val="false"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30"/>
          <w:szCs w:val="30"/>
        </w:rPr>
        <w:t>关于教育部哲学社会科学研究后期资助项目</w:t>
      </w:r>
      <w:r>
        <w:rPr>
          <w:b/>
          <w:color w:val="000000"/>
          <w:kern w:val="0"/>
          <w:sz w:val="30"/>
          <w:szCs w:val="30"/>
        </w:rPr>
        <w:t>2016</w:t>
      </w:r>
      <w:r>
        <w:rPr>
          <w:b/>
          <w:color w:val="000000"/>
          <w:kern w:val="0"/>
          <w:sz w:val="30"/>
          <w:szCs w:val="30"/>
        </w:rPr>
        <w:t>年度申报工作的通知</w:t>
      </w:r>
    </w:p>
    <w:p>
      <w:pPr>
        <w:pStyle w:val="Normal"/>
        <w:widowControl/>
        <w:spacing w:lineRule="atLeast" w:line="360" w:before="280" w:after="280"/>
        <w:jc w:val="left"/>
        <w:rPr>
          <w:rFonts w:ascii="Simsun;Times New Roman" w:hAnsi="Simsun;Times New Roman" w:cs="Simsun;Times New Roman"/>
          <w:bCs w:val="false"/>
          <w:color w:val="000000"/>
          <w:kern w:val="0"/>
          <w:sz w:val="22"/>
          <w:szCs w:val="22"/>
        </w:rPr>
      </w:pP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校内各单位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：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根据工作安排，现将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2016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年度教育部哲学社会科学研究后期资助项目（以下简称“后期资助项目”）申报工作有关事项通知如下：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/>
          <w:color w:val="000000"/>
          <w:kern w:val="0"/>
          <w:sz w:val="22"/>
        </w:rPr>
        <w:t>　　一、项目类别和资助额度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2016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年度后期资助项目分为重大项目和一般项目两类：（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）重大项目是指对学术发展具有重要推动作用、可望取得重大学术价值的标志性成果，每项资助额度为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20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万元；（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）一般项目是指具有显著学术价值的研究成果，每项资助额度为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10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万元。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/>
          <w:color w:val="000000"/>
          <w:kern w:val="0"/>
          <w:sz w:val="22"/>
        </w:rPr>
        <w:t>　　二、资助范围和申报条件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．资助范围：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（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）对学术发展具有重要推动作用的基础性研究、具有原创性的理论研究；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（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）具有重要学术价值和社会影响的文献研究、译著和工具书，不含论文及论文集、教材、研究报告、软件等；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．申报对象和条件：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（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）后期资助项目的申请者必须是普通高等学校的在编教师，具有良好的政治思想素质和独立开展及组织科研工作能力，且作为项目实际主持者并担负实质性研究工作。每个申请者只能申报一个项目。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（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）后期资助项目中的重大项目申请者必须具有高级专业技术职称；一般项目申请者须具有中级以上专业技术职称（中级专业技术职称者需同时具有博士学位）。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（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）申报项目已完成研究任务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70%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以上，申报时须提供已完成的书稿（或非纸质成果）。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．有下列情形之一的不得申报后期资助项目：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（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）在研的教育部人文社会科学研究项目（含重大课题攻关项目、基地重大项目、后期资助项目、一般项目）的负责人；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（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）申报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2016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年度教育部人文社会科学研究其他类别项目负责人；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（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）得到过省部级以上（含省部级）基金项目研究经费资助或任何出版资助的成果；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（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4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）申报成果为近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5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年（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2011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年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月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日以后）答辩通过的博士学位论文或博士后出站报告；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（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5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）申报成果为已出版著作的修订本，或与已出版著作重复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10%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以上；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（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6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）申报成果存在知识产权纠纷。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/>
          <w:color w:val="000000"/>
          <w:kern w:val="0"/>
          <w:sz w:val="22"/>
        </w:rPr>
        <w:t>　　三、申报办法和申报要求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地方高校以省、自治区、直辖市教育厅（教委）为申报单位，教育部直属高校以学校为申报单位，其他有关部门（单位）所属高校以教育司（局）为单位（以下简称“申报单位”），集中申报，不受理个人申报。具体申报办法和程序如下：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．本次项目实行限额申报。每单位推荐项数不超过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6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项；各申报单位应对本单位所申报的项目进行资格审查，组织专家进行初审，并按申报程序上报。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 xml:space="preserve">2. 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本次项目采取网上申报方式。中国高校人文社会科学信息网（</w:t>
      </w:r>
      <w:hyperlink r:id="rId2">
        <w:r>
          <w:rPr>
            <w:rStyle w:val="InternetLink"/>
            <w:rFonts w:cs="Arial" w:ascii="Arial" w:hAnsi="Arial"/>
            <w:bCs w:val="false"/>
            <w:color w:val="0000FF"/>
            <w:kern w:val="0"/>
            <w:sz w:val="22"/>
            <w:u w:val="single"/>
          </w:rPr>
          <w:t>www.sinoss.net</w:t>
        </w:r>
      </w:hyperlink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）（以下简称社科网）“教育部人文社会科学研究管理平台•项目申报”系统（以下简称“申报系统”）为本次申报的唯一网络平台。网络申报办法及流程以该系统为准。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3.2016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年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月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11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日开始受理项目网上申报。各申报单位可登录申报系统，按申报系统提示说明及填表要求用计算机填写，在学校审核通过后，系统会自动生成《申请书》。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4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.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本次项目网络申报截止日期为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2016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年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月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6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日，申报单位须在此之前对本单位所申报的材料进行在线审核确认，并于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2016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年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月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0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日前报送以下纸质材料：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（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）在线下载、打印《申请书》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5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份，并加盖公章。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（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）有关证明材料纸质件和纸质版成果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5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套。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</w:t>
      </w:r>
      <w:r>
        <w:rPr>
          <w:rFonts w:ascii="Arial" w:hAnsi="Arial" w:cs="Arial" w:eastAsia="Arial"/>
          <w:bCs w:val="false"/>
          <w:color w:val="000000"/>
          <w:kern w:val="0"/>
          <w:sz w:val="22"/>
          <w:szCs w:val="22"/>
        </w:rPr>
        <w:t xml:space="preserve">  </w:t>
      </w:r>
      <w:r>
        <w:rPr>
          <w:rFonts w:ascii="Arial" w:hAnsi="Arial" w:cs="Arial"/>
          <w:b/>
          <w:color w:val="000000"/>
          <w:kern w:val="0"/>
          <w:sz w:val="22"/>
        </w:rPr>
        <w:t>四、其他要求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．各申报单位网上提交的《申请书》和签字盖章的纸质件数量与内容要确保一致，否则不予受理。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2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．申请者应如实填报材料，凡存在弄虚作假行为的，一经查实即取消三年申请资格。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．各申报单位应严格把关，确保填报信息的准确、真实，切实提高项目申报质量。如违规申报，将予以通报批评。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 xml:space="preserve">4. 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项目实行严格规范的预决算管理。项目申请者应在资助限额内，根据实际需求准确测算总经费预算，合理分配分年度经费预算。经费预算是否合理是评审的重要内容，不切实际的预算将影响专家评审结果。年度预算执行情况是项目结项鉴定的重要内容，并作为后续拨款的重要依据。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　　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 xml:space="preserve">5. 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后期资助项目立项的最终成果</w:t>
      </w: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bCs w:val="false"/>
          <w:color w:val="000000"/>
          <w:kern w:val="0"/>
          <w:sz w:val="22"/>
          <w:szCs w:val="22"/>
        </w:rPr>
        <w:t>由项目负责人与高等教育出版社协商出版。受本项目资助出版、发表的所有成果须在显著位置标注“教育部哲学社会科学研究后期资助项目”字样。</w:t>
      </w:r>
    </w:p>
    <w:p>
      <w:pPr>
        <w:pStyle w:val="Normal"/>
        <w:rPr>
          <w:rFonts w:ascii="Simsun;Times New Roman" w:hAnsi="Simsun;Times New Roman" w:cs="Simsun;Times New Roman"/>
          <w:bCs w:val="false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bCs w:val="false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3A3A3A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bCs w:val="false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24:00Z</dcterms:created>
  <dc:creator>王建峰</dc:creator>
  <dc:description/>
  <cp:keywords/>
  <dc:language>en-US</dc:language>
  <cp:lastModifiedBy>王建峰</cp:lastModifiedBy>
  <dcterms:modified xsi:type="dcterms:W3CDTF">2016-01-07T03:49:00Z</dcterms:modified>
  <cp:revision>2</cp:revision>
  <dc:subject/>
  <dc:title>教育部社科司关于教育部哲学社会科学研究</dc:title>
</cp:coreProperties>
</file>