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60"/>
        <w:ind w:firstLine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流动人口健康与社会治理创新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母亲文化构建与亲职和未成年人权利保护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马克思主义文化哲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经济新常态下环境污染治理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以社会主义核心价值观引领湖北网络法治文化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强化虚拟社会管理与健全网络立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非物质文化遗产在高校中的体验模式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众创空间”的理论范畴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中国武术国际传播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马克思主义视域中的民生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涵养与塑造新时代“文化长江”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新型治理格局中的媒介治理主体作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省属高校智库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推动大众创业和万众创新的金融支持研究：湖北视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数据驱动创新基本理论与模式构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高校改革、技术创新与地方经济发展三者之间的关联性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循环农业发展评价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战略环评与经济社会发展规划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长江经济带沿江省市实体经济发展调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城镇化发展预测及路径分析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有限主体性视角下中国特色党群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中国国家形象建构中城市品牌传播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地方普通本科高校转型发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武当文化与社会主义核心价值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科技人才主导优势转化为产业发展优势的对策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经济发展效率评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社会控制理论对构建医疗行为秩序的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标准化学科视域的中国特色高等教育质量标准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儿少教育人权之实证研究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以台湾地区在家教育制度为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传承民间艺术实践与经验总结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革命根据地设计艺术史及当代价值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流行图式表现革命历史题材的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公共文化服务体系管理模式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湖北高校和园区众创空间的模式、结构、机制与政策支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乡村宗族文化与湖北农村法治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新常态下土地流转的治理功能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农村留守儿童成长成长状态与社会干预信息整合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我国货币政策与汇率政策协调的实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加快推进“四个全面”战略布局湖北实施的的方法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法治视域下湖北地方财税体制改革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最低工资管制的就业效应和收入分配效应：理论与实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简政放权进程下“橄榄式”一体化战略擒抱“中三角”经济圈的创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互联网＋”时代湖北方言文化资源信息平台开发利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人口老龄化趋势预测及其对区域经济的影响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长江经济带视域下的湖北省新型城镇化发展路径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5:00Z</dcterms:created>
  <dc:creator>M607</dc:creator>
  <dc:description/>
  <cp:keywords/>
  <dc:language>en-US</dc:language>
  <cp:lastModifiedBy>王建峰</cp:lastModifiedBy>
  <cp:lastPrinted>2015-09-02T14:47:00Z</cp:lastPrinted>
  <dcterms:modified xsi:type="dcterms:W3CDTF">2015-09-08T01:15:00Z</dcterms:modified>
  <cp:revision>2</cp:revision>
  <dc:subject/>
  <dc:title>鄂教〔2001〕2号</dc:title>
</cp:coreProperties>
</file>